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br/>
        <w:t>Install the program on all PC's that are intended to be used for the auction, so that the DLL's are properly installed on each machine and then map all the PC's to the computer that will contain the main database.  Then create shortcuts to the CountyFairShowAuction.exe program on the machine that is going to host the main database and have the shortcuts start the program from and operate the program in that folder location on all PC's.  That's about the long and short of it.  The shortcut on each machine will open the same EXE which will then open the common database from that location.  Once that is done, then any updates we make or send to you can just be made on that common machine, you will not have to update all the PC's as the only program being run is the one from the common mach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45:00Z</dcterms:created>
  <dc:creator>Maureen Campbell</dc:creator>
  <dc:description/>
  <cp:keywords/>
  <dc:language>en-US</dc:language>
  <cp:lastModifiedBy>Maureen Campbell</cp:lastModifiedBy>
  <dcterms:modified xsi:type="dcterms:W3CDTF">2012-06-26T14:45:00Z</dcterms:modified>
  <cp:revision>1</cp:revision>
  <dc:subject/>
  <dc:title/>
</cp:coreProperties>
</file>